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7202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7202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4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4/19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46"/>
      </w:tblGrid>
      <w:tr>
        <w:trPr/>
        <w:tc>
          <w:tcPr>
            <w:tcW w:w="906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7 de noviembre de 2024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00 hasta las 9:10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E MIGUEL BRAVO DE LAGUNA BERMUD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Katiuska Hernández Alemán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8"/>
        <w:gridCol w:w="1372"/>
      </w:tblGrid>
      <w:tr>
        <w:trPr/>
        <w:tc>
          <w:tcPr>
            <w:tcW w:w="906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MIGUEL BRAVO DE LAGUNA BERMUDEZ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irez Mendoza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in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IA LOZANO LORDAN</w:t>
            </w:r>
          </w:p>
        </w:tc>
        <w:tc>
          <w:tcPr>
            <w:tcW w:w="1372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>
          <w:b/>
          <w:b/>
        </w:rPr>
      </w:pPr>
      <w:r>
        <w:rPr/>
        <w:t> </w:t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46"/>
      </w:tblGrid>
      <w:tr>
        <w:trPr/>
        <w:tc>
          <w:tcPr>
            <w:tcW w:w="906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0" w:name="ida00"/>
            <w:bookmarkEnd w:id="0"/>
            <w:r>
              <w:rPr>
                <w:b/>
                <w:bCs/>
              </w:rPr>
              <w:t xml:space="preserve">Aprobación del acta de la sesión anterior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La Junta de Gobierno Local, por unanimidad de sus miembros presentes, acuerda aprobar el borrador de la sesión celebrada el día 13 de noviembre de 2024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46"/>
      </w:tblGrid>
      <w:tr>
        <w:trPr/>
        <w:tc>
          <w:tcPr>
            <w:tcW w:w="906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1" w:name="ida00_Copia_2"/>
            <w:bookmarkEnd w:id="1"/>
            <w:r>
              <w:rPr>
                <w:b/>
                <w:bCs/>
              </w:rPr>
              <w:t xml:space="preserve">Expediente 10608/2024. Dación de cuenta de las Resoluciones de Alcaldía, de la nº 1642 a la 1720.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4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2 de fecha 8/11/24. Decreto funciones TA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3 de fecha 8/11/24. RELACIÓN DE FACTURAS Nº 27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4 de fecha 8/11/24. CONTRATO DE MATERIAL ELÉCTRICO ANUALIDAD 2022-2026 -- DECRETO APROBACIÓN PRÓRROG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5 de fecha 8/11/24. Contrato menor orientador laboral, SUBVENCIÓN PREVENCIÓN E INTERVENCIÓN INTEGRAL A VÍCTIMAS DE VIOLENCIA DE GÉNE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6 de fecha 8/11/24. Contrato menor servicios de educador. SUB. PREVENCIÓN E INTERVENCIÓN INTEGRAL A VÍCTIMAS DE VIOLENCIA DE GÉNE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7 de fecha 8/11/24. CONTRATO MENOR - "DUMBO, UNA NAVIDAD DE CUENTO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8 de fecha 8/11/24. CONTRATO MENOR - espectáculo "Christmas Show de Jabicombé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9 de fecha 11/11/24. Levantamiento de reparo factura desbroce y limpieza terreno para aparca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0 de fecha 11/11/24. Reintegro subvención relativa al programa para combatir la despoblación en el medio rural, anualidad 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1 de fecha 11/11/24. Incoación procedimiento administrativo de restablecimiento de la legalidad urbaníst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2 de fecha 11/11/24. Decreto desistimiento LU 6851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3 de fecha 11/11/24. Decreto facturas omisión de fiscalización n.967 Carlos J. Navarro 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4 de fecha 11/11/24. Decreto aprobación proyecto 25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5 de fecha 11/11/24. Decreto aprobación expte. de Contratación del "Servicio asistencia técnica a la supervisión del contrato del Serv. Mpal de recogida de residuos...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6 de fecha 11/11/24. Resolución inicial. OMISIÓN FACTURA 2024/142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7 de fecha 11/11/24. Inhumación en nicho nuevo 132-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8 de fecha 11/11/24. Inhumación en nicho 76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59 de fecha 11/11/24. Decreto estimando LU 504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0 de fecha 12/11/24. Convocatoria Junta de Gobierno Local de fecha 13 de noviembre d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1 de fecha 12/11/24. Resolución renovación de inscripción 2024. CORAL POLIFÓNICA VILLA DE SANTA BRIGI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2 de fecha 12/11/24. APROBACIÓN PLAN DE SEGURIDAD Y SALUD DE LA OBRA REPAVIMENTACIÓN TRAMO DE CARRETERA CRUZ DE MOR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3 de fecha 12/11/24. 1-Obra cubrición zona exterior del Ceip Juan del Río Ayala y 2-Vallado de los tres colegios municipales" Resolución de discrepanci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4 de fecha 12/11/24. Ejecución Sentencia PROCEDIMIENTO ORDINARIO 212/202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5 de fecha 13/11/24. Decreto aprobación expte. Contratación Ejecución proyectos: 1-Obra cubrición zona exterior del Ceip Juan del Río Ayala y 2-Vallado de los tres colegios municipales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6 de fecha 13/11/24. Decreto aprobación prórroga CONTRATO DE SERVICIOS DE SISTEMA DE TRAMITACIÓN, ARCHIVO ELECTRÓNICO DE EXPEDIENTES Y ADMINISTRACIÓN ELECTRÓNICA ÚNICO PARA TODO EL AYTO DE STA BRÍGI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7 de fecha 13/11/24. Baja Temporal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8 de fecha 13/11/24. Decreto flexibilidad horaria por concili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69 de fecha 14/11/24. ANULAD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0 de fecha 14/11/24. OP 18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1 de fecha 14/11/24. DECRETO AUTORIZACIÓN EVENTO FINAOS 2024 - PINO SANTO BAJ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2 de fecha 14/11/24. Inhumación en nicho nuevo 123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3 de fecha 14/11/24. DECRETO 2024-1673 [Decreto aprobación de proyecto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4 de fecha 14/11/24. CONCESIÓN SUBVENCIÓN ASOCIACIÓN LA ZARZALERA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5 de fecha 14/11/24. CONCESIÓN SUBVENCIÓN ASOCIACIÓN SOMBRAS DE MEDIANIAS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6 de fecha 14/11/24. CONCESIÓN SUBVENCIÓN ASOCIACIÓN LAS GOTERAS INDUBAREN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7 de fecha 14/11/24. CONCESIÓN SUBVENCIÓN ASOCIACIÓN CULTURAL MUSICAL PARRANDA SAN ANTONIO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8 de fecha 14/11/24. Decreto de dietas del Tribunal de CARPINTERO METÁLIC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79 de fecha 14/11/24. Decreto dietas del Tribunal de AUXILIAR ADMINISTRATIV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0 de fecha 14/11/24. Decreto dietas del Tribunal de Educador/a Técnico/a Medi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1 de fecha 14/11/24. DECRETO DE ALCALDÍA [Contratación Técnico de Gestión Administrativa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2 de fecha 14/11/24. Decreto de contratación de peones para sustitución de vacantes por I.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3 de fecha 14/11/24. Decreto adjudicación Lote 1- ALQUILER, INSTALACIÓN, MONTAJE, DESMONTAJE Y MANTENIMIENTO DE ELEMENTOS DE ILUMINACIÓN ORNAMENTAL NAVIDEÑA 2024-2025 EN LA VILLA DE SANTA BRÍGI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4 de fecha 14/11/24. Decreto aprobación de retenciones de las tasas por prestación de residuos JUNIO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5 de fecha 14/11/24. DECRETO MODIFICACION DE CREDITO 66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6 de fecha 14/11/24. Decreto adjudicación Lote 2 contrato ALQUILER, INSTALACIÓN, MONTAJE, DESMONTAJE Y MANTENIMIENTO DE ELEMENTOS DE ILUMINACIÓN ORNAMENTAL NAVIDEÑA 2024-2025 EN LA VILLA DE SANTA BRÍGI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7 de fecha 14/11/24. Decreto Dietas del Tribunal Animadores/as Sociocultur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8 de fecha 14/11/24. Decreto_AIP 5994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89 de fecha 14/11/24. Decreto desistimiento LU 1052/202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0 de fecha 14/11/24. Decreto desistimiento LU 6557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1 de fecha 14/11/24. Decreto desistimiento LU 3195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2 de fecha 15/11/24. Decreto Dietas del Tribunal Operarios Electricist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3 de fecha 15/11/24. CAMBIO TITULARIDAD NICHO 234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4 de fecha 15/11/24. Decreto adjudicación contrato SANTA BRÍGIDA CON VINO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5 de fecha 15/11/24. Decreto Dietas del Tribunal de MONITOR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6 de fecha 15/11/24 . RELACIÓN DE FACTURAS Nº 28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7 de fecha 15/11/24. Decreto LAP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8 de fecha 16/11/24. Decreto adjudicación contrato “ORGANIZACIÓN, MONTAJE ACTUACIONES Y PRESTACIONES A DESARROLLAR CABALGATA DE REYES 2025.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99 de fecha 18/11/24. Convocatoria C.I. Especial de Cuentas, Economía y Hacienda, Patrimonio y Contratación de fecha 21 de noviembre d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0 de fecha 18/11/24. Decreto aprobación subvención Asociación Coral Polifónica Villa de Santa Brígi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1 de fecha 18/11/24. Convocatoria C.I. de Asuntos Generales, Relaciones Institucionales y Personal de fecha 21 de noviembre d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2 de fecha 18/11/24. Convocatoria C.I. Urbanismo, Vías y Obras, Medio Ambiente y Servicios de fecha 21 de noviembre d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3 de fecha 18/11/24. CONCESIÓN 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4 de fecha 18/11/24. SUBVENCIÓN ADQUISICIÓN INSTRUMENTOS PARA LA ESCUELA DE MÚSICA -- Reintegro Parci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5 de fecha 18/11/24. CAMBIO TITULARIDAD NICHO 431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6 de fecha 19/11/24. Resolución inicial. OMISIÓN FACTURAS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7 de fecha 19/11/24. RESOLUCION RECTIFICACION ERROR MATERIAL DECRETO 2024/159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8 de fecha 19/11/2. Decreto desistimiento LU 8160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09 de fecha 19/11/24. Decreto desistimiento LU 6588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0 de fecha 19/11/24. Decreto desistimiento LU 6623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1 de fecha 19/11/24. Decreto desistimiento LU 4267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2 de fecha 19/11/24. Decreto desistimiento de oficio LU 1563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3 de fecha 19/11/24. Decreto desistimiento LU 3564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4 de fecha 19/11/24. Decreto Comisión Evaluación periodo prácticas Policía Loc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5 de fecha 19/11/24. Resolución de renovación anualidad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6 de fecha 19/11/24. DECRETO DE AUTORIZACIÓN CONEXIÓN RED DE SANEA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7 de fecha 19/11/24. Decreto caducidad ENCSARP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8 de fecha 19/11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19 de fecha 19/11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720 de fecha 20/11/24. Decreto desistimiento LU 2519/202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La Junta de Gobierno Local queda ente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ab/>
        <w:t xml:space="preserve">Y no habiendo más asuntos que tratar, la Presidencia levanta la sesión siendo las nueve horas y diez minutos del día de la fecha. </w:t>
      </w:r>
    </w:p>
    <w:p>
      <w:pPr>
        <w:pStyle w:val="TextBody"/>
        <w:bidi w:val="0"/>
        <w:jc w:val="both"/>
        <w:rPr>
          <w:b/>
          <w:b/>
        </w:rPr>
      </w:pPr>
      <w:r>
        <w:rPr/>
        <w:tab/>
        <w:t xml:space="preserve">En la Villa de Santa Brígida, a la fecha de la firma al margen.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3405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8T07:40:03Z</dcterms:modified>
  <cp:revision>1</cp:revision>
  <dc:subject/>
  <dc:title/>
</cp:coreProperties>
</file>